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ть нельзя!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/>
      </w:pPr>
      <w:r>
        <w:rPr/>
        <w:t>Год назад мы уже рассказывали о конкурсе экологических агитбригад, проводившемся в Великой Новоселке Областным экологическим центром совместно с районной станцией юннатов. Победители его, команды Нескученской школы и Великоновоселковской ОШ №2 участвовали в областном этапе конкурса, где заняли соответственно 4 и 7 места.</w:t>
      </w:r>
    </w:p>
    <w:p>
      <w:pPr>
        <w:pStyle w:val="Normal"/>
        <w:ind w:firstLine="708"/>
        <w:jc w:val="both"/>
        <w:rPr/>
      </w:pPr>
      <w:r>
        <w:rPr/>
        <w:t>Минул год, и вот он, новый смотр-конкурс экологических агитбригад. Трудно удержаться от сравнений, особенно если они со знаком «плюс».</w:t>
      </w:r>
    </w:p>
    <w:p>
      <w:pPr>
        <w:pStyle w:val="Normal"/>
        <w:ind w:firstLine="708"/>
        <w:jc w:val="both"/>
        <w:rPr/>
      </w:pPr>
      <w:r>
        <w:rPr/>
        <w:t>Во-первых, в этом году партнером конкурса выступила «Киевская Русь» - организация, изначально поддерживающая экологическое направление деятельности.</w:t>
      </w:r>
    </w:p>
    <w:p>
      <w:pPr>
        <w:pStyle w:val="Normal"/>
        <w:ind w:firstLine="708"/>
        <w:jc w:val="both"/>
        <w:rPr/>
      </w:pPr>
      <w:r>
        <w:rPr/>
        <w:t>Во-вторых, количество команд – 14 против прошлогодних 10.</w:t>
      </w:r>
    </w:p>
    <w:p>
      <w:pPr>
        <w:pStyle w:val="Normal"/>
        <w:ind w:firstLine="708"/>
        <w:jc w:val="both"/>
        <w:rPr/>
      </w:pPr>
      <w:r>
        <w:rPr/>
        <w:t>В-третьих, сцена. На сей раз ребят гостеприимно принял районный культурно-оздоровительный комплекс, что, безусловно, сказалось на общем восприятии. Согласитесь, приятно выступать на настоящей сцене, при хорошем освещении, с приличным звуком.</w:t>
      </w:r>
    </w:p>
    <w:p>
      <w:pPr>
        <w:pStyle w:val="Normal"/>
        <w:ind w:firstLine="708"/>
        <w:jc w:val="both"/>
        <w:rPr/>
      </w:pPr>
      <w:r>
        <w:rPr/>
        <w:t>И, кроме того, общий уровень подготовки заметно вырос.  Во всяком случае, повторяющихся сценариев не было, как год назад.</w:t>
      </w:r>
    </w:p>
    <w:p>
      <w:pPr>
        <w:pStyle w:val="Normal"/>
        <w:ind w:firstLine="708"/>
        <w:jc w:val="both"/>
        <w:rPr/>
      </w:pPr>
      <w:r>
        <w:rPr/>
        <w:t>И всё же, всё же… между уровнем выступлений центральных школ и остальных – пропасть. И дело даже не в сценарии, и уж тем более, не в детях. Причина – в слабой режиссуре и отсутствии технических средств. О чем можно говорить, если некоторые команды только на конкурсе увидели микрофоны. Редкая школа сегодня может похвастаться нормальной аппаратурой. В лучшем случае магнитофон-«мыльница» неведомого происхождения. Ну да ладно, хватит о грустном.</w:t>
      </w:r>
    </w:p>
    <w:p>
      <w:pPr>
        <w:pStyle w:val="Normal"/>
        <w:ind w:firstLine="708"/>
        <w:jc w:val="both"/>
        <w:rPr/>
      </w:pPr>
      <w:r>
        <w:rPr/>
        <w:t xml:space="preserve">В результате долгого совещания жюри вынесло следующий вердикт: победила агитбригада «Первый Вариант» гимназии п. Великая Новоселка. Второе место разделили бригады Великоновоселковской ОШ №2 и Нескученской школы. Что можно сказать о лидерах? Как всегда, добротные сценарии, как всегда, профессиональные выступления. При этом у каждой команды своя фишка. Программа гимназии, например, поразила своей масштабностью. Столько всего вместить в 15 минут! Нескучное отличилось своими спецэффектами: падающий снег, «вырастающий» на холсте цветок. </w:t>
      </w:r>
    </w:p>
    <w:p>
      <w:pPr>
        <w:pStyle w:val="Normal"/>
        <w:ind w:firstLine="708"/>
        <w:jc w:val="both"/>
        <w:rPr/>
      </w:pPr>
      <w:r>
        <w:rPr/>
        <w:t xml:space="preserve">Школа №2 запомнилась оригинальностью и великолепным вокалом. </w:t>
      </w:r>
    </w:p>
    <w:p>
      <w:pPr>
        <w:pStyle w:val="Normal"/>
        <w:ind w:firstLine="708"/>
        <w:jc w:val="both"/>
        <w:rPr/>
      </w:pPr>
      <w:r>
        <w:rPr/>
        <w:t xml:space="preserve">Третье место досталось агитбригаде из Алексеевской школы. И еще две команды, на мой взгляд, незаслуженно остались без наград: Зеленопольская школа и Старомлиновская ОШ №2. Их выступления выделялись на общем фоне. </w:t>
      </w:r>
    </w:p>
    <w:p>
      <w:pPr>
        <w:pStyle w:val="Normal"/>
        <w:ind w:firstLine="708"/>
        <w:jc w:val="both"/>
        <w:rPr/>
      </w:pPr>
      <w:r>
        <w:rPr/>
        <w:t xml:space="preserve">Вот такие итоги. Хотя итоги не окончательные. Впереди  областной тур конкурса. И главная задача сейчас – достойно представить наш район. По крайней мере, не хуже, чем в прошлом год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Игорь Авил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© «Смотри в оба», №61, 25 декабря 20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53:00Z</dcterms:created>
  <dc:creator>Игорь Авилов</dc:creator>
  <dc:description/>
  <dc:language>en-US</dc:language>
  <cp:lastModifiedBy>Игорь Авилов</cp:lastModifiedBy>
  <cp:lastPrinted>2004-03-23T20:43:00Z</cp:lastPrinted>
  <dcterms:modified xsi:type="dcterms:W3CDTF">2004-03-23T18:44:00Z</dcterms:modified>
  <cp:revision>16</cp:revision>
  <dc:subject/>
  <dc:title>Год назад мы уже рассказывали о конкурсе экологических агитбригад, проходившем в Великой Новоселке</dc:title>
</cp:coreProperties>
</file>