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КОЛОГИ РАПОРТУЮ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/>
      </w:pPr>
      <w:r>
        <w:rPr>
          <w:i/>
        </w:rPr>
        <w:t>13 ноября 2004 года в Великой Новоселке при поддержке ДООО «Киевская Русь» - ВО «Держава» прошел третий районный смотр-конкурс экологических агитбригад.</w:t>
      </w:r>
    </w:p>
    <w:p>
      <w:pPr>
        <w:pStyle w:val="Normal"/>
        <w:ind w:firstLine="708"/>
        <w:jc w:val="both"/>
        <w:rPr/>
      </w:pPr>
      <w:r>
        <w:rPr/>
        <w:t>Похоже, это становится традицией. Если пару лет назад подобная форма экологической работы была в диковинку, вызывала многочисленные вопросы и даже споры, то сейчас она уверенно заняла свою нишу в череде массовых творческих мероприятий школьников. Команды приобрели определенный опыт, выработали свой собственный неповторимый почерк. Если хотите, нашли свое лицо. Участвовать в данном конкурсе стало престижно, иначе, чем объяснишь такое количество заявок, поданных в этом году? Семнадцать школ района из двадцати девяти пожелало выступить на районном уровне. Это о чем-то говорит. Пусть не во всех школах на одинаковом уровне, пусть не ежедневно, но экологическая работа все-таки ведется. И если бы не извечные транспортные проблемы, участников было бы гораздо больше. К тому же в этот день проходили районные предметные олимпиады. И все же посмотреть было на что.</w:t>
      </w:r>
    </w:p>
    <w:p>
      <w:pPr>
        <w:pStyle w:val="Normal"/>
        <w:ind w:firstLine="708"/>
        <w:jc w:val="both"/>
        <w:rPr/>
      </w:pPr>
      <w:r>
        <w:rPr/>
        <w:t xml:space="preserve">Но, прежде чем рассказать о самом конкурсе, хотелось бы вернуться в 2003 год. Тогда в областном туре  Великоновоселковский район представляли две команды: «Апрель» (Нескученская школа) и «Первый вариант» (гимназия пгт. Великая Новоселка). Обе команды запомнились жюри. Обе команды выступили более чем достойно: у «Первого варианта» третье место, у «Апреля» - грамота «За творческий поиск». Хотя, по отзывам самих ребят, технический уровень конкурса в районе был выше, нежели в области. </w:t>
      </w:r>
    </w:p>
    <w:p>
      <w:pPr>
        <w:pStyle w:val="Normal"/>
        <w:ind w:firstLine="708"/>
        <w:jc w:val="both"/>
        <w:rPr/>
      </w:pPr>
      <w:r>
        <w:rPr/>
        <w:t xml:space="preserve">А в году нынешнем прошлогодние фавориты решили объединить усилия, и создали совместную команду под названием «НеСкучный вариант». Главной целью этого объединения была, конечно же, победа в конкурсе, но случился и «побочный эффект» - ребята двух школ подружились между собой. Программа, которую они показали, называлась «Берегите красоту!» Смысл ее состоял в том, что в природе всё взаимосвязано. И даже, казалось бы, невинный букет цветов, сорванный бездумно, может повлечь за собой цепочку глобальных экологических процессов. </w:t>
      </w:r>
    </w:p>
    <w:p>
      <w:pPr>
        <w:pStyle w:val="Normal"/>
        <w:ind w:firstLine="708"/>
        <w:jc w:val="both"/>
        <w:rPr/>
      </w:pPr>
      <w:r>
        <w:rPr/>
        <w:t>Где – с юмором, а где – с пафосом ребята говорили о наболевшем. А главное, искренне, доходчиво и убедительно:</w:t>
      </w:r>
    </w:p>
    <w:p>
      <w:pPr>
        <w:pStyle w:val="Normal"/>
        <w:ind w:left="1440" w:hanging="0"/>
        <w:rPr/>
      </w:pPr>
      <w:r>
        <w:rPr/>
        <w:t>Люди стали сильными, как боги,</w:t>
      </w:r>
    </w:p>
    <w:p>
      <w:pPr>
        <w:pStyle w:val="Normal"/>
        <w:ind w:left="1440" w:hanging="0"/>
        <w:rPr/>
      </w:pPr>
      <w:r>
        <w:rPr/>
        <w:t>И судьба Земли у них в руках,</w:t>
      </w:r>
    </w:p>
    <w:p>
      <w:pPr>
        <w:pStyle w:val="Normal"/>
        <w:ind w:left="1440" w:hanging="0"/>
        <w:rPr/>
      </w:pPr>
      <w:r>
        <w:rPr/>
        <w:t>Но темнеют страшные ожоги</w:t>
      </w:r>
    </w:p>
    <w:p>
      <w:pPr>
        <w:pStyle w:val="Normal"/>
        <w:ind w:left="1440" w:hanging="0"/>
        <w:rPr/>
      </w:pPr>
      <w:r>
        <w:rPr/>
        <w:t>У земного шара на боках.</w:t>
      </w:r>
    </w:p>
    <w:p>
      <w:pPr>
        <w:pStyle w:val="Normal"/>
        <w:ind w:left="1440" w:hanging="0"/>
        <w:rPr/>
      </w:pPr>
      <w:r>
        <w:rPr/>
        <w:t>Вы давно «освоили» планету,</w:t>
      </w:r>
    </w:p>
    <w:p>
      <w:pPr>
        <w:pStyle w:val="Normal"/>
        <w:ind w:left="1440" w:hanging="0"/>
        <w:rPr/>
      </w:pPr>
      <w:r>
        <w:rPr/>
        <w:t>Широко шагает новый век.</w:t>
      </w:r>
    </w:p>
    <w:p>
      <w:pPr>
        <w:pStyle w:val="Normal"/>
        <w:ind w:left="1440" w:hanging="0"/>
        <w:rPr/>
      </w:pPr>
      <w:r>
        <w:rPr/>
        <w:t>На Земле уж белых пятен нету,</w:t>
      </w:r>
    </w:p>
    <w:p>
      <w:pPr>
        <w:pStyle w:val="Normal"/>
        <w:ind w:left="1440" w:hanging="0"/>
        <w:rPr>
          <w:sz w:val="22"/>
          <w:szCs w:val="22"/>
        </w:rPr>
      </w:pPr>
      <w:r>
        <w:rPr/>
        <w:t>Черные сотрешь ли, человек?</w:t>
      </w:r>
    </w:p>
    <w:p>
      <w:pPr>
        <w:pStyle w:val="Normal"/>
        <w:ind w:firstLine="708"/>
        <w:jc w:val="both"/>
        <w:rPr/>
      </w:pPr>
      <w:r>
        <w:rPr/>
        <w:t xml:space="preserve">Настоящий отчет о работе своей агитбригады представила команда Алексеевской школы. Не замахиваясь на глобальные проблемы, они довольно интересно и профессионально рассказали о собственных бедах и победах. И пусть в их выступлении не было театрализации и ярких образов, всё это с лихвой компенсировалось выразительными, трогательными стихами и замечательным вокалом. В результате обе команды разделили первое место. Можно, конечно, спорить, кто лучше, кто хуже. Но, наверное, их нельзя сравнивать друг с другом. Оба коллектива исповедуют совершенно разные художественные средства. И это правильно! Ибо нет единственно верного рецепта. </w:t>
      </w:r>
    </w:p>
    <w:p>
      <w:pPr>
        <w:pStyle w:val="Normal"/>
        <w:ind w:firstLine="708"/>
        <w:jc w:val="both"/>
        <w:rPr/>
      </w:pPr>
      <w:r>
        <w:rPr/>
        <w:t>Второе и третье места заняли агитбригады школ №2 и №1 с. Старомлиновка. Трудно сказать, чья программа выглядела сильнее. Интересны и разноплановы были выступления обеих школ. И там, и там присутствовали свои изюминки, оригинальные мысли, нестандартные ходы. В итоге жюри приняло «соломоново решение» - послать на областной тур сценарии всех четырех команд-победителей. Пусть выбирают сами. А может быть, пригласят всех? Поживем-увидим.</w:t>
      </w:r>
    </w:p>
    <w:p>
      <w:pPr>
        <w:pStyle w:val="Normal"/>
        <w:ind w:firstLine="708"/>
        <w:jc w:val="right"/>
        <w:rPr/>
      </w:pPr>
      <w:r>
        <w:rPr/>
        <w:t>Игорь Авилов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нимке: участники смотра-конкурса экологических агитбрига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Round">
    <w:charset w:val="cc"/>
    <w:family w:val="swiss"/>
    <w:pitch w:val="variable"/>
  </w:font>
  <w:font w:name="Teslic`sDocument">
    <w:charset w:val="00"/>
    <w:family w:val="auto"/>
    <w:pitch w:val="variable"/>
  </w:font>
  <w:font w:name="FlashRomanBold_D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 1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a_FuturaRound" w:hAnsi="a_FuturaRound" w:cs="a_FuturaRound"/>
      <w:bCs w:val="false"/>
    </w:rPr>
  </w:style>
  <w:style w:type="paragraph" w:styleId="2">
    <w:name w:val="Загалвие 2"/>
    <w:basedOn w:val="Normal"/>
    <w:qFormat/>
    <w:pPr/>
    <w:rPr>
      <w:rFonts w:ascii="Arial" w:hAnsi="Arial" w:cs="Arial"/>
      <w:b/>
      <w:sz w:val="22"/>
      <w:szCs w:val="22"/>
    </w:rPr>
  </w:style>
  <w:style w:type="paragraph" w:styleId="11">
    <w:name w:val="Стиль1"/>
    <w:basedOn w:val="Normal"/>
    <w:qFormat/>
    <w:pPr>
      <w:jc w:val="right"/>
    </w:pPr>
    <w:rPr>
      <w:rFonts w:ascii="Teslic`sDocument" w:hAnsi="Teslic`sDocument" w:cs="Teslic`sDocument"/>
      <w:b/>
    </w:rPr>
  </w:style>
  <w:style w:type="paragraph" w:styleId="3">
    <w:name w:val="Заглавие 3"/>
    <w:basedOn w:val="Heading3"/>
    <w:qFormat/>
    <w:pPr>
      <w:numPr>
        <w:ilvl w:val="0"/>
        <w:numId w:val="0"/>
      </w:numPr>
      <w:spacing w:before="0" w:after="0"/>
      <w:jc w:val="right"/>
      <w:outlineLvl w:val="9"/>
    </w:pPr>
    <w:rPr>
      <w:rFonts w:ascii="FlashRomanBold_DG" w:hAnsi="FlashRomanBold_DG" w:cs="FlashRomanBold_DG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00:00Z</dcterms:created>
  <dc:creator>Игорь Авилов</dc:creator>
  <dc:description/>
  <cp:keywords>VBA</cp:keywords>
  <dc:language>en-US</dc:language>
  <cp:lastModifiedBy>Игорь Авилов</cp:lastModifiedBy>
  <dcterms:modified xsi:type="dcterms:W3CDTF">2004-11-15T22:35:00Z</dcterms:modified>
  <cp:revision>15</cp:revision>
  <dc:subject/>
  <dc:title>Перестройка 2002</dc:title>
</cp:coreProperties>
</file>