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урнирная таблиц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йонного фестиваля интеллектуальных иг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ФИЛИН ’20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 января ’2007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9"/>
        <w:gridCol w:w="2268"/>
        <w:gridCol w:w="549"/>
        <w:gridCol w:w="549"/>
        <w:gridCol w:w="550"/>
        <w:gridCol w:w="594"/>
        <w:gridCol w:w="1009"/>
      </w:tblGrid>
      <w:tr>
        <w:trPr>
          <w:trHeight w:val="113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6"/>
                <w:sz w:val="22"/>
                <w:szCs w:val="22"/>
              </w:rPr>
              <w:t>Мест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Шко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1 тур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8"/>
                <w:sz w:val="22"/>
                <w:szCs w:val="22"/>
              </w:rPr>
              <w:footnoteReference w:id="2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2 тур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8"/>
                <w:sz w:val="22"/>
                <w:szCs w:val="22"/>
              </w:rPr>
              <w:footnoteReference w:id="3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3 тур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8"/>
                <w:sz w:val="22"/>
                <w:szCs w:val="22"/>
              </w:rPr>
              <w:footnoteReference w:id="4"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Бал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Рейтинг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ь-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имназ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гонав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имназ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йтно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леный Га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м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аромлиновка №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х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леное Пол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сезна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оскресен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кэн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аромайорс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 Новоселка №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ю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огатыр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ига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зли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льс ог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евченк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руд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ндрее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вор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дуб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Клу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скуч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м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лексее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е от 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хтерск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руд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расная Поля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С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овопетриковка (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І-ІІІ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м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ма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полов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овопетриковка (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І-ІІ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тел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стантинопо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вопроса – 1 бал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вопроса – 2 балл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вопроса – 3 балла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17:00Z</dcterms:created>
  <dc:creator>Игорь Авилов</dc:creator>
  <dc:description/>
  <cp:keywords/>
  <dc:language>en-US</dc:language>
  <cp:lastModifiedBy>Игорь Авилов</cp:lastModifiedBy>
  <dcterms:modified xsi:type="dcterms:W3CDTF">2011-02-28T18:17:00Z</dcterms:modified>
  <cp:revision>1</cp:revision>
  <dc:subject/>
  <dc:title/>
</cp:coreProperties>
</file>