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object w:dxaOrig="2703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5pt;height:63.8pt" filled="f" o:ole="">
                  <v:imagedata r:id="rId3" o:title=""/>
                </v:shape>
                <o:OLEObject Type="Embed" ProgID="" ShapeID="ole_rId2" DrawAspect="Content" ObjectID="_60318872" r:id="rId2"/>
              </w:objec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У К Р А Ї Н А</w:t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ДОНЕЦЬКА ОБЛАСНА ДЕРЖАВНА АДМІНІСТРАЦІЯ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УПРАВЛІННЯ ОСВІТИ І НАУКИ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 xml:space="preserve">Н А К А З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від  </w:t>
      </w:r>
      <w:r>
        <w:rPr>
          <w:sz w:val="28"/>
          <w:u w:val="single"/>
          <w:lang w:val="uk-UA"/>
        </w:rPr>
        <w:t xml:space="preserve">05.08.2011 </w:t>
      </w:r>
      <w:r>
        <w:rPr>
          <w:sz w:val="28"/>
          <w:lang w:val="uk-UA"/>
        </w:rPr>
        <w:t>р.</w:t>
        <w:tab/>
        <w:tab/>
        <w:tab/>
        <w:tab/>
        <w:t xml:space="preserve">                                                          № </w:t>
      </w:r>
      <w:r>
        <w:rPr>
          <w:sz w:val="28"/>
          <w:u w:val="single"/>
          <w:lang w:val="uk-UA"/>
        </w:rPr>
        <w:t>476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15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524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2pt" to="22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15240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.2pt" to="202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2pt" to="1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.2pt" to="20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Про організацію навчально-</w:t>
      </w:r>
    </w:p>
    <w:p>
      <w:pPr>
        <w:pStyle w:val="Normal"/>
        <w:ind w:firstLine="150"/>
        <w:rPr>
          <w:sz w:val="28"/>
          <w:lang w:val="uk-UA"/>
        </w:rPr>
      </w:pPr>
      <w:r>
        <w:rPr>
          <w:sz w:val="28"/>
          <w:lang w:val="uk-UA"/>
        </w:rPr>
        <w:t>виховного процесу в 2011-2012</w:t>
      </w:r>
    </w:p>
    <w:p>
      <w:pPr>
        <w:pStyle w:val="Normal"/>
        <w:ind w:firstLine="150"/>
        <w:rPr>
          <w:sz w:val="28"/>
          <w:lang w:val="uk-UA"/>
        </w:rPr>
      </w:pPr>
      <w:r>
        <w:rPr>
          <w:sz w:val="28"/>
          <w:lang w:val="uk-UA"/>
        </w:rPr>
        <w:t>навчальному році</w:t>
      </w:r>
    </w:p>
    <w:p>
      <w:pPr>
        <w:pStyle w:val="Normal"/>
        <w:ind w:firstLine="15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розпорядження Кабінету Міністрів України від 13.07.2011 №686-р «Деякі питання завершення 2011-2012 навчального року у зв’язку з проведенням в Україні фінальної частини чемпіонату Європи 2012 року з футболу», на виконання листа Міністерства освіти і науки, молоді та спорту України від 21.07.2011 №1/9-556 «Щодо організації навчально- виховного процесу в 2011-2012 навчальному році» та з метою організованого початку і завершення 2011-2012 навчального року, ефективної організації навчально-виховного процесу протягом наступного навчального року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ам (завідуючим) управлінь відділів освіти міських рад та райдержадміністрацій, керівникам загальноосвітніх навчальних закладів незалежно від підпорядкування типів і форм власності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почати 2011-2012 навчальний рік відповідно до ст.16 Закону України «Про загальну середню освіту» за семестровою системою в День знань – 1 вересня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обити графік термінів проведення канікул з урахуванням місцевих особливостей, епідеміологічних та кліматичних умов та надати їх для узгодження до 10.09.2011 до управління освіти і науки облдержадміністрації (рекомендації щодо термінів проведення канікул - додаток 1)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вершити  заняття в загальноосвітніх навчальних закладах незалежно від їх типів і форм власності до 25 травня 2012 року: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1-8-х та 10-х класах – 25 травня, в 9-х класах – 14 травня, в 11-х класах – 3 травня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увати навчальні екскурсії та навчальну практику учнів відповідно до інструктивно-методичного листа Міністерства освіти і науки України від 06.02.2008 № 1/9-61 та провести їх протягом 2011-2012 навчального року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ести державну підсумкову атестацію у 4-х класах з 11 по 18 травня з української мови та читання (мови навчання), математики; у 9-х класах – з 15 по 30 травня з української мови, математики, географії, біології, а також іноземної мови чи іншого гуманітарного предмета за вибором навчального закладу; в 11-х класах – з 4 по 11 травня з української мови, профільного предмета, предмета за вибором учнів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ручити випускникам 11-х класів документи про повну загальну середню освіту 12-13 травня та провести «Свято завершення навчального року»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ручити випускникам 9-х класів документи про базову загальну середню освіту 31 травня – 1 червня 2012 ро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uk-UA"/>
        </w:rPr>
        <w:t>Видати відповідні накази по управліннях (відділах) освіти міських рад та райдержадміністрацій щодо організації навчально-виховного процесу в 2011-2012 навчальному році в загальноосвітніх навчальних закладах міст і районів області та надати їх до 26.08.2011 управлінню освіти і науки облдержадміністрації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  В</w:t>
      </w:r>
      <w:r>
        <w:rPr>
          <w:sz w:val="28"/>
          <w:szCs w:val="28"/>
          <w:lang w:val="uk-UA"/>
        </w:rPr>
        <w:t>ідділу</w:t>
      </w:r>
      <w:r>
        <w:rPr>
          <w:sz w:val="28"/>
          <w:szCs w:val="28"/>
        </w:rPr>
        <w:t xml:space="preserve"> загальної середньої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контролю  за виконанням            законодавства з питань освіти </w:t>
      </w:r>
      <w:r>
        <w:rPr>
          <w:sz w:val="28"/>
          <w:szCs w:val="28"/>
          <w:lang w:val="uk-UA"/>
        </w:rPr>
        <w:t xml:space="preserve"> (Сідашева Т.В.)</w:t>
      </w:r>
      <w:r>
        <w:rPr>
          <w:sz w:val="28"/>
          <w:lang w:val="uk-UA"/>
        </w:rPr>
        <w:t xml:space="preserve"> провести необхідну          роботу щодо організованого початку і завершення 2011-2012          навчального року, якісної організації навчально-виховного  процесу, узагальнити інформацію щодо термінів проведення  шкільних канікул до 10.09.2011.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     Наказ розмістити на офіційному веб-сайті управління освіти і наук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vi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et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   Контроль за виконанням наказу покласти на першого заступника      начальника управління освіти і науки Артьомова М.Є., заступника     начальника управління Корнієнко Н.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Ю.І. Соловй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1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дашева Т.В.                            Артьомов М.Є                              Надіслано:</w:t>
      </w:r>
    </w:p>
    <w:p>
      <w:pPr>
        <w:pStyle w:val="Normal"/>
        <w:ind w:left="-900" w:hanging="0"/>
        <w:jc w:val="both"/>
        <w:rPr/>
      </w:pPr>
      <w:r>
        <w:rPr>
          <w:sz w:val="26"/>
          <w:szCs w:val="26"/>
          <w:lang w:val="uk-UA"/>
        </w:rPr>
        <w:t xml:space="preserve">305-48-41                                   Корнієнко Н.В.                    </w:t>
        <w:tab/>
        <w:t xml:space="preserve">   до справи - 1</w:t>
      </w:r>
    </w:p>
    <w:p>
      <w:pPr>
        <w:pStyle w:val="Normal"/>
        <w:ind w:left="-900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</w:t>
      </w:r>
      <w:r>
        <w:rPr>
          <w:sz w:val="26"/>
          <w:szCs w:val="26"/>
          <w:lang w:val="uk-UA"/>
        </w:rPr>
        <w:t>Будзинський С.А                      управління (відділи)</w:t>
      </w:r>
    </w:p>
    <w:p>
      <w:pPr>
        <w:pStyle w:val="Normal"/>
        <w:ind w:left="360" w:hanging="126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uk-UA"/>
        </w:rPr>
        <w:t>освіти - 45</w:t>
      </w:r>
    </w:p>
    <w:p>
      <w:pPr>
        <w:pStyle w:val="Normal"/>
        <w:ind w:left="-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агальноосвітні заклади </w:t>
      </w:r>
    </w:p>
    <w:p>
      <w:pPr>
        <w:pStyle w:val="Normal"/>
        <w:ind w:left="-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обласної комунальної </w:t>
      </w:r>
    </w:p>
    <w:p>
      <w:pPr>
        <w:pStyle w:val="Normal"/>
        <w:ind w:left="-900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ласності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управління освіти і науки</w:t>
      </w:r>
    </w:p>
    <w:p>
      <w:pPr>
        <w:pStyle w:val="Normal"/>
        <w:ind w:right="1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№_____________</w:t>
      </w:r>
    </w:p>
    <w:p>
      <w:pPr>
        <w:pStyle w:val="Normal"/>
        <w:ind w:right="1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ind w:righ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термінів проведення канікул в 2011-2012 навчальному році</w:t>
      </w:r>
    </w:p>
    <w:p>
      <w:pPr>
        <w:pStyle w:val="Normal"/>
        <w:ind w:righ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120" w:hanging="36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lang w:val="uk-UA"/>
        </w:rPr>
        <w:t>ідповідно до Закону України «Про загальну середню освіту» тривалість канікул у загальноосвітніх навчальних закладах протягом навчального року не може бути меншою 30 календарних днів.</w:t>
      </w:r>
    </w:p>
    <w:p>
      <w:pPr>
        <w:pStyle w:val="Normal"/>
        <w:ind w:left="360" w:right="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12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екомендовані терміни проведення канікул (лист Міністерства освіти і науки, молоді та спорту України від 21.07.2011 №1/9-556 «Щодо організації навчально-виховного процесу в 2011-2012 навчальному році»):</w:t>
      </w:r>
    </w:p>
    <w:p>
      <w:pPr>
        <w:pStyle w:val="Normal"/>
        <w:numPr>
          <w:ilvl w:val="0"/>
          <w:numId w:val="3"/>
        </w:numPr>
        <w:ind w:left="1440" w:right="120" w:hanging="360"/>
        <w:rPr>
          <w:sz w:val="28"/>
          <w:lang w:val="uk-UA"/>
        </w:rPr>
      </w:pPr>
      <w:r>
        <w:rPr>
          <w:sz w:val="28"/>
          <w:lang w:val="uk-UA"/>
        </w:rPr>
        <w:t>осінні – з 24 по 30 жовтня 2011 року;</w:t>
      </w:r>
    </w:p>
    <w:p>
      <w:pPr>
        <w:pStyle w:val="Normal"/>
        <w:numPr>
          <w:ilvl w:val="0"/>
          <w:numId w:val="3"/>
        </w:numPr>
        <w:ind w:left="1440" w:right="120" w:hanging="360"/>
        <w:rPr>
          <w:sz w:val="28"/>
          <w:szCs w:val="28"/>
          <w:lang w:val="uk-UA"/>
        </w:rPr>
      </w:pPr>
      <w:r>
        <w:rPr>
          <w:sz w:val="28"/>
          <w:lang w:val="uk-UA"/>
        </w:rPr>
        <w:t>зимові – з 26 грудня 2011 року по 10 січня 2012 року;</w:t>
      </w:r>
    </w:p>
    <w:p>
      <w:pPr>
        <w:pStyle w:val="Normal"/>
        <w:numPr>
          <w:ilvl w:val="0"/>
          <w:numId w:val="3"/>
        </w:numPr>
        <w:ind w:left="1440" w:right="1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няні – з 26 березня по 1 квітня </w:t>
      </w:r>
      <w:r>
        <w:rPr>
          <w:sz w:val="28"/>
          <w:lang w:val="uk-UA"/>
        </w:rPr>
        <w:t>2012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vita.donetsk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37:00Z</dcterms:created>
  <dc:creator>U5</dc:creator>
  <dc:description/>
  <cp:keywords/>
  <dc:language>en-US</dc:language>
  <cp:lastModifiedBy>Игорь Авилов</cp:lastModifiedBy>
  <cp:lastPrinted>2011-08-05T14:53:00Z</cp:lastPrinted>
  <dcterms:modified xsi:type="dcterms:W3CDTF">2011-09-01T10:37:00Z</dcterms:modified>
  <cp:revision>2</cp:revision>
  <dc:subject/>
  <dc:title> </dc:title>
</cp:coreProperties>
</file>